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СПРАВКА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9 сентября 2023 года в рамках реализации муниципальной программы «Социальная защита населения», подпрограммы «Развитие и поддержка социально ориентированных некоммерческих организаций» администрацией Городского округа Шатура оказана консультационная поддержка следующей общественной организации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Литературно-музыкальное объединение «Орфей»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сультативная поддержка оказана по теме: «Порядок взаимодействия органа местного самоуправления Городского округа Шатура с общественными организациями в 2023-2024 годах, в том числе при оказании правовой и финансовой поддержки»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36"/>
    </w:rPr>
  </w:style>
  <w:style w:type="character" w:styleId="InternetLink">
    <w:name w:val="Hyperlink"/>
    <w:rPr>
      <w:color w:val="0563C1"/>
      <w:u w:val="single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/>
    <w:rPr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color w:val="000000"/>
      <w:sz w:val="24"/>
      <w:lang w:val="en-US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4"/>
    </w:rPr>
  </w:style>
  <w:style w:type="paragraph" w:styleId="Style19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6:39:00Z</dcterms:created>
  <dc:creator>Computer</dc:creator>
  <dc:description/>
  <cp:keywords/>
  <dc:language>en-US</dc:language>
  <cp:lastModifiedBy>Анастасия Алекссеевна Титова</cp:lastModifiedBy>
  <cp:lastPrinted>2019-12-19T11:46:00Z</cp:lastPrinted>
  <dcterms:modified xsi:type="dcterms:W3CDTF">2023-10-25T06:41:00Z</dcterms:modified>
  <cp:revision>4</cp:revision>
  <dc:subject/>
  <dc:title/>
</cp:coreProperties>
</file>